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b/>
          <w:b/>
          <w:szCs w:val="24"/>
        </w:rPr>
      </w:pPr>
      <w:r>
        <w:rPr>
          <w:b/>
          <w:sz w:val="34"/>
        </w:rPr>
        <w:t>Aviram Reicher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szCs w:val="24"/>
        </w:rPr>
        <w:t>Pianist / Associate Professor, College of Music, Seoul National Universi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ppleMyungjo;Times New Roman" w:hAnsi="AppleMyungjo;Times New Roman" w:cs="AppleMyungjo;Times New Roman"/>
          <w:b/>
          <w:b/>
          <w:sz w:val="26"/>
          <w:szCs w:val="24"/>
        </w:rPr>
      </w:pPr>
      <w:r>
        <w:rPr>
          <w:rFonts w:cs="AppleMyungjo;Times New Roman" w:ascii="AppleMyungjo;Times New Roman" w:hAnsi="AppleMyungjo;Times New Roman"/>
          <w:b/>
          <w:sz w:val="26"/>
          <w:szCs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AppleMyungjo;Times New Roman" w:hAnsi="AppleMyungjo;Times New Roman" w:cs="AppleMyungjo;Times New Roman"/>
          <w:sz w:val="26"/>
        </w:rPr>
        <w:t>뉴욕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타임즈가</w:t>
      </w:r>
      <w:r>
        <w:rPr>
          <w:sz w:val="26"/>
        </w:rPr>
        <w:t xml:space="preserve"> </w:t>
      </w:r>
      <w:r>
        <w:rPr>
          <w:sz w:val="26"/>
        </w:rPr>
        <w:t>'</w:t>
      </w:r>
      <w:r>
        <w:rPr>
          <w:rFonts w:ascii="AppleMyungjo;Times New Roman" w:hAnsi="AppleMyungjo;Times New Roman" w:cs="AppleMyungjo;Times New Roman"/>
          <w:sz w:val="26"/>
        </w:rPr>
        <w:t>깊이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있고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탁월히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음악적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연주자</w:t>
      </w:r>
      <w:r>
        <w:rPr>
          <w:sz w:val="26"/>
        </w:rPr>
        <w:t>"</w:t>
      </w:r>
      <w:r>
        <w:rPr>
          <w:rFonts w:ascii="AppleMyungjo;Times New Roman" w:hAnsi="AppleMyungjo;Times New Roman" w:cs="AppleMyungjo;Times New Roman"/>
          <w:sz w:val="26"/>
        </w:rPr>
        <w:t>라고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찬사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보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피아니스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아비람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라이케르트는</w:t>
      </w:r>
      <w:r>
        <w:rPr>
          <w:sz w:val="26"/>
        </w:rPr>
        <w:t xml:space="preserve"> </w:t>
      </w:r>
      <w:r>
        <w:rPr>
          <w:sz w:val="26"/>
        </w:rPr>
        <w:t>1997</w:t>
      </w:r>
      <w:r>
        <w:rPr>
          <w:rFonts w:ascii="AppleMyungjo;Times New Roman" w:hAnsi="AppleMyungjo;Times New Roman" w:cs="AppleMyungjo;Times New Roman"/>
          <w:sz w:val="26"/>
        </w:rPr>
        <w:t>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세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최고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피아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콩쿠르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중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하나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손꼽히는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클라이번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국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피아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콩쿠르에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동메달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차지하며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음악계에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이름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알렸다</w:t>
      </w:r>
      <w:r>
        <w:rPr>
          <w:sz w:val="26"/>
        </w:rPr>
        <w:t xml:space="preserve">. </w:t>
      </w:r>
      <w:r>
        <w:rPr>
          <w:rFonts w:ascii="AppleMyungjo;Times New Roman" w:hAnsi="AppleMyungjo;Times New Roman" w:cs="AppleMyungjo;Times New Roman"/>
          <w:sz w:val="26"/>
        </w:rPr>
        <w:t>이스라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텔아비브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출생으로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텔아비브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루빈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아카데미에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아리에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바르디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사사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그는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일찍이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쾰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국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콩쿠르와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일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국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콩쿠르에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입상하고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에피날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국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콩쿠르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동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국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콩쿠르에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우승하며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실력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인정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받았다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AppleMyungjo;Times New Roman" w:hAnsi="AppleMyungjo;Times New Roman" w:cs="AppleMyungjo;Times New Roman"/>
          <w:sz w:val="26"/>
        </w:rPr>
        <w:t>이스라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필하모닉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예루살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심포니</w:t>
      </w:r>
      <w:r>
        <w:rPr>
          <w:sz w:val="26"/>
        </w:rPr>
        <w:t>, NHK</w:t>
      </w:r>
      <w:r>
        <w:rPr>
          <w:rFonts w:ascii="AppleMyungjo;Times New Roman" w:hAnsi="AppleMyungjo;Times New Roman" w:cs="AppleMyungjo;Times New Roman"/>
          <w:sz w:val="26"/>
        </w:rPr>
        <w:t>심포니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도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필하모닉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도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메트로폴리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심포니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포트워스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심포니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시카고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신포니에타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사우스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캐롤라이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필하모닉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국립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도미니카공화국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심포니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오케스트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등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정상급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교향악단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협연하였으며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도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현악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사중주단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차이코프스키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현악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사중주단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세종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솔로이스츠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등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굴지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실내악단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함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연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하였고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가이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브라운슈타인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다니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뮐러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쇼트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앤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아키코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메이어즈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바딤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글루즈만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등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동년배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뛰어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음악가들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꾸준히</w:t>
      </w:r>
      <w:r>
        <w:rPr>
          <w:rFonts w:ascii="AppleMyungjo;Times New Roman" w:hAnsi="AppleMyungjo;Times New Roman" w:cs="AppleMyungjo;Times New Roman" w:eastAsia="AppleMyungjo;Times New Roman"/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실내악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연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활동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펼치기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했다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AppleMyungjo;Times New Roman" w:hAnsi="AppleMyungjo;Times New Roman" w:cs="AppleMyungjo;Times New Roman"/>
          <w:sz w:val="26"/>
        </w:rPr>
        <w:t>라비니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페스티벌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클라비어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페스티벌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루르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길모어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키보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페스티벌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베어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벨리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뮤직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페스티벌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도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뮤직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페스티발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에피날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뮤직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페스티벌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콜로라도</w:t>
      </w:r>
      <w:r>
        <w:rPr>
          <w:sz w:val="26"/>
        </w:rPr>
        <w:t xml:space="preserve"> </w:t>
      </w:r>
      <w:r>
        <w:rPr>
          <w:sz w:val="26"/>
        </w:rPr>
        <w:t xml:space="preserve">Music in the Mountain </w:t>
      </w:r>
      <w:r>
        <w:rPr>
          <w:rFonts w:ascii="AppleMyungjo;Times New Roman" w:hAnsi="AppleMyungjo;Times New Roman" w:cs="AppleMyungjo;Times New Roman"/>
          <w:sz w:val="26"/>
        </w:rPr>
        <w:t>페스티벌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등에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연주하며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미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전지역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유럽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남아프리카와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중동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아시아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고루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걸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성공적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콘서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커리어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구축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동시에</w:t>
      </w:r>
      <w:r>
        <w:rPr>
          <w:sz w:val="26"/>
        </w:rPr>
        <w:t xml:space="preserve"> </w:t>
      </w:r>
      <w:r>
        <w:rPr>
          <w:sz w:val="26"/>
        </w:rPr>
        <w:t>2001</w:t>
      </w:r>
      <w:r>
        <w:rPr>
          <w:rFonts w:ascii="AppleMyungjo;Times New Roman" w:hAnsi="AppleMyungjo;Times New Roman" w:cs="AppleMyungjo;Times New Roman"/>
          <w:sz w:val="26"/>
        </w:rPr>
        <w:t>년부터는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미국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미시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그랜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밸리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주립대학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기악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부교수이자</w:t>
      </w:r>
      <w:r>
        <w:rPr>
          <w:sz w:val="26"/>
        </w:rPr>
        <w:t xml:space="preserve"> </w:t>
      </w:r>
      <w:r>
        <w:rPr>
          <w:sz w:val="26"/>
        </w:rPr>
        <w:t>'</w:t>
      </w:r>
      <w:r>
        <w:rPr>
          <w:rFonts w:ascii="AppleMyungjo;Times New Roman" w:hAnsi="AppleMyungjo;Times New Roman" w:cs="AppleMyungjo;Times New Roman"/>
          <w:sz w:val="26"/>
        </w:rPr>
        <w:t>아티스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레지던스</w:t>
      </w:r>
      <w:r>
        <w:rPr>
          <w:sz w:val="26"/>
        </w:rPr>
        <w:t>'</w:t>
      </w:r>
      <w:r>
        <w:rPr>
          <w:rFonts w:ascii="AppleMyungjo;Times New Roman" w:hAnsi="AppleMyungjo;Times New Roman" w:cs="AppleMyungjo;Times New Roman"/>
          <w:sz w:val="26"/>
        </w:rPr>
        <w:t>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임명되어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후진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양성하는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일에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지속적으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심혈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기울여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왔다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ascii="AppleMyungjo;Times New Roman" w:hAnsi="AppleMyungjo;Times New Roman" w:cs="AppleMyungjo;Times New Roman"/>
          <w:sz w:val="26"/>
        </w:rPr>
        <w:t>이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높이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산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서울대학교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음악대학에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그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최초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정식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외국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교수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발탁함에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따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그는</w:t>
      </w:r>
      <w:r>
        <w:rPr>
          <w:sz w:val="26"/>
        </w:rPr>
        <w:t xml:space="preserve"> </w:t>
      </w:r>
      <w:r>
        <w:rPr>
          <w:sz w:val="26"/>
        </w:rPr>
        <w:t>1996</w:t>
      </w:r>
      <w:r>
        <w:rPr>
          <w:rFonts w:ascii="AppleMyungjo;Times New Roman" w:hAnsi="AppleMyungjo;Times New Roman" w:cs="AppleMyungjo;Times New Roman"/>
          <w:sz w:val="26"/>
        </w:rPr>
        <w:t>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한국에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처음으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열린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국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음악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콩쿠르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제</w:t>
      </w:r>
      <w:r>
        <w:rPr>
          <w:sz w:val="26"/>
        </w:rPr>
        <w:t>1</w:t>
      </w:r>
      <w:r>
        <w:rPr>
          <w:rFonts w:ascii="AppleMyungjo;Times New Roman" w:hAnsi="AppleMyungjo;Times New Roman" w:cs="AppleMyungjo;Times New Roman"/>
          <w:sz w:val="26"/>
        </w:rPr>
        <w:t>회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동아국제음악콩쿠르</w:t>
      </w:r>
      <w:r>
        <w:rPr>
          <w:sz w:val="26"/>
        </w:rPr>
        <w:t>(</w:t>
      </w:r>
      <w:r>
        <w:rPr>
          <w:rFonts w:ascii="AppleMyungjo;Times New Roman" w:hAnsi="AppleMyungjo;Times New Roman" w:cs="AppleMyungjo;Times New Roman"/>
          <w:sz w:val="26"/>
        </w:rPr>
        <w:t>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서울국제음악콩쿠르</w:t>
      </w:r>
      <w:r>
        <w:rPr>
          <w:sz w:val="26"/>
        </w:rPr>
        <w:t>)</w:t>
      </w:r>
      <w:r>
        <w:rPr>
          <w:rFonts w:ascii="AppleMyungjo;Times New Roman" w:hAnsi="AppleMyungjo;Times New Roman" w:cs="AppleMyungjo;Times New Roman"/>
          <w:sz w:val="26"/>
        </w:rPr>
        <w:t>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우승자로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인연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맺은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한국에</w:t>
      </w:r>
      <w:r>
        <w:rPr>
          <w:sz w:val="26"/>
        </w:rPr>
        <w:t xml:space="preserve"> </w:t>
      </w:r>
      <w:r>
        <w:rPr>
          <w:sz w:val="26"/>
        </w:rPr>
        <w:t>13</w:t>
      </w:r>
      <w:r>
        <w:rPr>
          <w:rFonts w:ascii="AppleMyungjo;Times New Roman" w:hAnsi="AppleMyungjo;Times New Roman" w:cs="AppleMyungjo;Times New Roman"/>
          <w:sz w:val="26"/>
        </w:rPr>
        <w:t>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만에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돌아오게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된다</w:t>
      </w:r>
      <w:r>
        <w:rPr>
          <w:sz w:val="26"/>
        </w:rPr>
        <w:t xml:space="preserve">. </w:t>
      </w:r>
      <w:r>
        <w:rPr>
          <w:rFonts w:ascii="AppleMyungjo;Times New Roman" w:hAnsi="AppleMyungjo;Times New Roman" w:cs="AppleMyungjo;Times New Roman"/>
          <w:sz w:val="26"/>
        </w:rPr>
        <w:t>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후</w:t>
      </w:r>
      <w:r>
        <w:rPr>
          <w:sz w:val="26"/>
        </w:rPr>
        <w:t xml:space="preserve"> </w:t>
      </w:r>
      <w:r>
        <w:rPr>
          <w:sz w:val="26"/>
        </w:rPr>
        <w:t>3</w:t>
      </w:r>
      <w:r>
        <w:rPr>
          <w:rFonts w:ascii="AppleMyungjo;Times New Roman" w:hAnsi="AppleMyungjo;Times New Roman" w:cs="AppleMyungjo;Times New Roman"/>
          <w:sz w:val="26"/>
        </w:rPr>
        <w:t>년이라는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짧은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시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동안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코리안심포니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프라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필하모닉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부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필하모닉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경기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필하모닉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인천시향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대구시향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등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협연하고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정명화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송영훈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이경선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김수연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최은식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채재일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김영률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등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한국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최고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솔로이스트들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호흡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맞추는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등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왕성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연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활동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소화함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더불어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수많은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제자들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국내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콩쿠르에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입상시키고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미국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일본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이스라엘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남아프리카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등지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유명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마스터클래스에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초청되어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강의하는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등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교육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활동에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박차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가하고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있다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6"/>
        </w:rPr>
        <w:t>1997</w:t>
      </w:r>
      <w:r>
        <w:rPr>
          <w:rFonts w:ascii="AppleMyungjo;Times New Roman" w:hAnsi="AppleMyungjo;Times New Roman" w:cs="AppleMyungjo;Times New Roman"/>
          <w:sz w:val="26"/>
        </w:rPr>
        <w:t>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클라이번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콩쿠르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당시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연주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실황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담은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앨범은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아르모니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문디에서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출시되었으며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예루살렘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뮤직센터와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슈베르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소나타</w:t>
      </w:r>
      <w:r>
        <w:rPr>
          <w:sz w:val="26"/>
        </w:rPr>
        <w:t xml:space="preserve">, </w:t>
      </w:r>
      <w:r>
        <w:rPr>
          <w:rFonts w:ascii="AppleMyungjo;Times New Roman" w:hAnsi="AppleMyungjo;Times New Roman" w:cs="AppleMyungjo;Times New Roman"/>
          <w:sz w:val="26"/>
        </w:rPr>
        <w:t>모차르트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협주곡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앨범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제작하기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했다</w:t>
      </w:r>
      <w:r>
        <w:rPr>
          <w:sz w:val="26"/>
        </w:rPr>
        <w:t xml:space="preserve">. </w:t>
      </w:r>
      <w:r>
        <w:rPr>
          <w:rFonts w:ascii="AppleMyungjo;Times New Roman" w:hAnsi="AppleMyungjo;Times New Roman" w:cs="AppleMyungjo;Times New Roman"/>
          <w:sz w:val="26"/>
        </w:rPr>
        <w:t>스타인웨이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아티스트로도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활동</w:t>
      </w:r>
      <w:r>
        <w:rPr>
          <w:sz w:val="26"/>
        </w:rPr>
        <w:t xml:space="preserve"> </w:t>
      </w:r>
      <w:r>
        <w:rPr>
          <w:rFonts w:ascii="AppleMyungjo;Times New Roman" w:hAnsi="AppleMyungjo;Times New Roman" w:cs="AppleMyungjo;Times New Roman"/>
          <w:sz w:val="26"/>
        </w:rPr>
        <w:t>중이다</w: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ppleMyungjo;Times New Roman" w:hAnsi="AppleMyungjo;Times New Roman" w:cs="AppleMyungjo;Times New Roman"/>
          <w:color w:val="FF0000"/>
          <w:sz w:val="26"/>
        </w:rPr>
      </w:pPr>
      <w:r>
        <w:rPr>
          <w:rFonts w:cs="AppleMyungjo;Times New Roman" w:ascii="AppleMyungjo;Times New Roman" w:hAnsi="AppleMyungjo;Times New Roman"/>
          <w:color w:val="FF0000"/>
          <w:sz w:val="26"/>
        </w:rPr>
        <w:t>January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Myungj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06:00Z</dcterms:created>
  <dc:creator>Sophiavi</dc:creator>
  <dc:description/>
  <cp:keywords/>
  <dc:language>en-US</dc:language>
  <cp:lastModifiedBy>Sophiavi</cp:lastModifiedBy>
  <dcterms:modified xsi:type="dcterms:W3CDTF">2012-01-29T01:15:00Z</dcterms:modified>
  <cp:revision>3</cp:revision>
  <dc:subject/>
  <dc:title> “아비람의 디테일 구사는 완벽하며 과히 천재적이다</dc:title>
</cp:coreProperties>
</file>